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沈阳科技学院“迎评杯”第一届教职工篮球赛报名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972"/>
        <w:gridCol w:w="1241"/>
        <w:gridCol w:w="2921"/>
      </w:tblGrid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   队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手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练员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手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动员名单</w:t>
            </w:r>
          </w:p>
        </w:tc>
      </w:tr>
      <w:tr>
        <w:trPr>
          <w:trHeight w:val="66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  号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</w:tr>
      <w:tr>
        <w:trPr>
          <w:trHeight w:val="70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报名表一律用电脑打印，报名后不得更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负  责  人  签  字：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09:00Z</dcterms:created>
  <dc:creator>User</dc:creator>
  <dc:description/>
  <cp:keywords/>
  <dc:language>en-US</dc:language>
  <cp:lastModifiedBy>肖 士中</cp:lastModifiedBy>
  <dcterms:modified xsi:type="dcterms:W3CDTF">2023-04-20T00:43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